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Grammatik: Schwache Verben im Imperfekt und Perfek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12"/>
          <w:szCs w:val="12"/>
          <w:lang w:val="de-DE"/>
        </w:rPr>
      </w:pPr>
      <w:r>
        <w:rPr>
          <w:rFonts w:cs="Verdana" w:ascii="Verdana" w:hAnsi="Verdana"/>
          <w:sz w:val="12"/>
          <w:szCs w:val="12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6"/>
          <w:szCs w:val="26"/>
        </w:rPr>
        <w:t>Zwakke werkwoorden in de o.v.t.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99695</wp:posOffset>
                </wp:positionV>
                <wp:extent cx="2294890" cy="186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6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  <w:t>hoff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ich</w:t>
                              <w:tab/>
                              <w:tab/>
                              <w:t xml:space="preserve">hof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du</w:t>
                              <w:tab/>
                              <w:tab/>
                              <w:t xml:space="preserve">hof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er</w:t>
                              <w:tab/>
                              <w:tab/>
                              <w:t xml:space="preserve">hof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 xml:space="preserve">sie </w:t>
                              <w:tab/>
                              <w:tab/>
                              <w:t xml:space="preserve">hof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 xml:space="preserve">es </w:t>
                              <w:tab/>
                              <w:tab/>
                              <w:t xml:space="preserve">hof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wir</w:t>
                              <w:tab/>
                              <w:tab/>
                              <w:t xml:space="preserve">hof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ihr</w:t>
                              <w:tab/>
                              <w:tab/>
                              <w:t xml:space="preserve">hof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t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 xml:space="preserve">sie </w:t>
                              <w:tab/>
                              <w:tab/>
                              <w:t xml:space="preserve">hof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Sie</w:t>
                              <w:tab/>
                              <w:tab/>
                              <w:t xml:space="preserve">hof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6.75pt;mso-wrap-distance-left:9.05pt;mso-wrap-distance-right:9.05pt;mso-wrap-distance-top:0pt;mso-wrap-distance-bottom:0pt;margin-top:7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de-DE"/>
                        </w:rPr>
                        <w:t>hoff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  <w:u w:val="single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>ich</w:t>
                        <w:tab/>
                        <w:tab/>
                        <w:t xml:space="preserve">hoff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>du</w:t>
                        <w:tab/>
                        <w:tab/>
                        <w:t xml:space="preserve">hoff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te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>er</w:t>
                        <w:tab/>
                        <w:tab/>
                        <w:t xml:space="preserve">hoff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 xml:space="preserve">sie </w:t>
                        <w:tab/>
                        <w:tab/>
                        <w:t xml:space="preserve">hoff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 xml:space="preserve">es </w:t>
                        <w:tab/>
                        <w:tab/>
                        <w:t xml:space="preserve">hoff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>wir</w:t>
                        <w:tab/>
                        <w:tab/>
                        <w:t xml:space="preserve">hoff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t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>ihr</w:t>
                        <w:tab/>
                        <w:tab/>
                        <w:t xml:space="preserve">hoff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t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 xml:space="preserve">sie </w:t>
                        <w:tab/>
                        <w:tab/>
                        <w:t xml:space="preserve">hoff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>Sie</w:t>
                        <w:tab/>
                        <w:tab/>
                        <w:t xml:space="preserve">hoff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274320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enmerk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. Hiernaast vind je de uitgangen van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en zwak werkwoord in de o.v.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itzondering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2. Eindigt de stam op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–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of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–t,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dan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krijgen alle uitgangen een extra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. Dit geldt ook voor werkwoords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ormen die anders lastig uit t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preken zij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ijvoorbeeld: zeichnen – rechnen - trockn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10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Kenmerke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. Hiernaast vind je de uitgangen van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en zwak werkwoord in de o.v.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itzondering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2. Eindigt de stam op </w:t>
                      </w:r>
                      <w:r>
                        <w:rPr>
                          <w:rFonts w:cs="Verdana" w:ascii="Verdana" w:hAnsi="Verdana"/>
                        </w:rPr>
                        <w:t>–d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of </w:t>
                      </w:r>
                      <w:r>
                        <w:rPr>
                          <w:rFonts w:cs="Verdana" w:ascii="Verdana" w:hAnsi="Verdana"/>
                        </w:rPr>
                        <w:t>–t,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dan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krijgen alle uitgangen een extra </w:t>
                      </w:r>
                      <w:r>
                        <w:rPr>
                          <w:rFonts w:cs="Verdana" w:ascii="Verdana" w:hAnsi="Verdana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. Dit geldt ook voor werkwoords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ormen die anders lastig uit te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preken zij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Bijvoorbeeld: zeichnen – rechnen - trockn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Zwakke werkwoorden in de v.t.t.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294890" cy="2180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  <w:t>hoff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ich</w:t>
                              <w:tab/>
                              <w:tab/>
                              <w:t xml:space="preserve">hof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du</w:t>
                              <w:tab/>
                              <w:tab/>
                              <w:t xml:space="preserve">hof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er</w:t>
                              <w:tab/>
                              <w:tab/>
                              <w:t xml:space="preserve">hof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 xml:space="preserve">sie </w:t>
                              <w:tab/>
                              <w:tab/>
                              <w:t xml:space="preserve">hof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 xml:space="preserve">es </w:t>
                              <w:tab/>
                              <w:tab/>
                              <w:t xml:space="preserve">hof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wir</w:t>
                              <w:tab/>
                              <w:tab/>
                              <w:t xml:space="preserve">hof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ihr</w:t>
                              <w:tab/>
                              <w:tab/>
                              <w:t xml:space="preserve">hof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t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 xml:space="preserve">sie </w:t>
                              <w:tab/>
                              <w:tab/>
                              <w:t xml:space="preserve">hof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Sie</w:t>
                              <w:tab/>
                              <w:tab/>
                              <w:t xml:space="preserve">hof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>volt.dw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g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t xml:space="preserve">  hoff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1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de-DE"/>
                        </w:rPr>
                        <w:t>hoff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  <w:u w:val="single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>ich</w:t>
                        <w:tab/>
                        <w:tab/>
                        <w:t xml:space="preserve">hoff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>du</w:t>
                        <w:tab/>
                        <w:tab/>
                        <w:t xml:space="preserve">hoff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te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>er</w:t>
                        <w:tab/>
                        <w:tab/>
                        <w:t xml:space="preserve">hoff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 xml:space="preserve">sie </w:t>
                        <w:tab/>
                        <w:tab/>
                        <w:t xml:space="preserve">hoff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 xml:space="preserve">es </w:t>
                        <w:tab/>
                        <w:tab/>
                        <w:t xml:space="preserve">hoff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>wir</w:t>
                        <w:tab/>
                        <w:tab/>
                        <w:t xml:space="preserve">hoff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t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>ihr</w:t>
                        <w:tab/>
                        <w:tab/>
                        <w:t xml:space="preserve">hoff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t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 xml:space="preserve">sie </w:t>
                        <w:tab/>
                        <w:tab/>
                        <w:t xml:space="preserve">hoff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t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>Sie</w:t>
                        <w:tab/>
                        <w:tab/>
                        <w:t xml:space="preserve">hoff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t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>volt.dw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g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t xml:space="preserve">  hoff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2743200" cy="3543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enmerk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Het voltooid deelwoord wordt  gevormd door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ge- + stam + -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itzondering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2. Eindigt de stam op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–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of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–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, dan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wordt de uitgang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–e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. Dit geldt ook voor werkwoords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ormen die anders lastig uit t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preken zij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4. Als de klemtoon NIET op de eerste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ettergreep van het geh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werkwoord valt, dan krijgt h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oltooid deelwoord géé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ge-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ijvoorbeeld bij werkwoorden die beginnen me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be-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ver-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er-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ent-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of die eindigen op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–iere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9pt;mso-wrap-distance-left:9.05pt;mso-wrap-distance-right:9.05pt;mso-wrap-distance-top:0pt;mso-wrap-distance-bottom:0pt;margin-top:2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Kenmerk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Het voltooid deelwoord wordt  gevormd door </w:t>
                      </w:r>
                      <w:r>
                        <w:rPr>
                          <w:rFonts w:cs="Verdana" w:ascii="Verdana" w:hAnsi="Verdana"/>
                        </w:rPr>
                        <w:t>ge- + stam + -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itzondering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2. Eindigt de stam op </w:t>
                      </w:r>
                      <w:r>
                        <w:rPr>
                          <w:rFonts w:cs="Verdana" w:ascii="Verdana" w:hAnsi="Verdana"/>
                        </w:rPr>
                        <w:t>–d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of </w:t>
                      </w:r>
                      <w:r>
                        <w:rPr>
                          <w:rFonts w:cs="Verdana" w:ascii="Verdana" w:hAnsi="Verdana"/>
                        </w:rPr>
                        <w:t>–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, dan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wordt de uitgang </w:t>
                      </w:r>
                      <w:r>
                        <w:rPr>
                          <w:rFonts w:cs="Verdana" w:ascii="Verdana" w:hAnsi="Verdana"/>
                        </w:rPr>
                        <w:t>–e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. Dit geldt ook voor werkwoords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ormen die anders lastig uit te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preken zij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4. Als de klemtoon NIET op de eerste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ettergreep van het gehel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werkwoord valt, dan krijgt h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oltooid deelwoord géén </w:t>
                      </w:r>
                      <w:r>
                        <w:rPr>
                          <w:rFonts w:cs="Verdana" w:ascii="Verdana" w:hAnsi="Verdana"/>
                        </w:rPr>
                        <w:t>ge-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Bijvoorbeeld bij werkwoorden die beginnen met </w:t>
                      </w:r>
                      <w:r>
                        <w:rPr>
                          <w:rFonts w:cs="Verdana" w:ascii="Verdana" w:hAnsi="Verdana"/>
                        </w:rPr>
                        <w:t>be-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</w:rPr>
                        <w:t>ver-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</w:rPr>
                        <w:t>er-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</w:rPr>
                        <w:t>ent-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of die eindigen op </w:t>
                      </w:r>
                      <w:r>
                        <w:rPr>
                          <w:rFonts w:cs="Verdana" w:ascii="Verdana" w:hAnsi="Verdana"/>
                        </w:rPr>
                        <w:t>–ieren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735</wp:posOffset>
                </wp:positionV>
                <wp:extent cx="5715000" cy="0"/>
                <wp:effectExtent l="0" t="30480" r="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05pt" to="449.95pt,43.0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Aufgabe 1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 xml:space="preserve">vervoeg de werkwoorden in de o.t.t.(linkerkolom),o.v.t.(rechterkolom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</w:t>
      </w:r>
      <w:r>
        <w:rPr>
          <w:rFonts w:cs="Verdana" w:ascii="Verdana" w:hAnsi="Verdana"/>
          <w:i/>
          <w:sz w:val="22"/>
          <w:szCs w:val="22"/>
        </w:rPr>
        <w:t>en v.t.t.(naast het hele werkwoord)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12"/>
        <w:gridCol w:w="1758"/>
        <w:gridCol w:w="51"/>
        <w:gridCol w:w="1569"/>
        <w:gridCol w:w="19"/>
        <w:gridCol w:w="1529"/>
        <w:gridCol w:w="1553"/>
      </w:tblGrid>
      <w:tr>
        <w:trPr>
          <w:trHeight w:val="4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  <w:t xml:space="preserve">wohnen –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  <w:t xml:space="preserve">arbeiten - </w:t>
            </w:r>
          </w:p>
        </w:tc>
      </w:tr>
      <w:tr>
        <w:trPr>
          <w:trHeight w:val="47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i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i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4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d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du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47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er/sie/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er/sie/es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4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wi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wir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47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ih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ihr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47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sie/S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sie/Si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24"/>
        <w:gridCol w:w="1751"/>
        <w:gridCol w:w="51"/>
        <w:gridCol w:w="1375"/>
        <w:gridCol w:w="1772"/>
        <w:gridCol w:w="1536"/>
      </w:tblGrid>
      <w:tr>
        <w:trPr>
          <w:trHeight w:val="4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  <w:t xml:space="preserve">melden -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  <w:t>rechnen -</w:t>
            </w:r>
          </w:p>
        </w:tc>
      </w:tr>
      <w:tr>
        <w:trPr>
          <w:trHeight w:val="4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i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i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4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d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d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4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er/sie/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er/sie/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4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wi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wi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4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ih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ih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4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sie/S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sie/S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94"/>
        <w:gridCol w:w="1773"/>
        <w:gridCol w:w="71"/>
        <w:gridCol w:w="1286"/>
        <w:gridCol w:w="1712"/>
        <w:gridCol w:w="1516"/>
      </w:tblGrid>
      <w:tr>
        <w:trPr>
          <w:trHeight w:val="4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  <w:t xml:space="preserve">reparieren -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  <w:t xml:space="preserve">reisen - </w:t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i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i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4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d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d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er/sie/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er/sie/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4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wi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wi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ih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ih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4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sie/S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de-DE"/>
              </w:rPr>
              <w:t>sie/S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 w:eastAsia="en-US"/>
        </w:rPr>
      </w:pPr>
      <w:r>
        <w:rPr>
          <w:rFonts w:cs="Verdana" w:ascii="Verdana" w:hAnsi="Verdana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65150</wp:posOffset>
                </wp:positionV>
                <wp:extent cx="5715000" cy="0"/>
                <wp:effectExtent l="0" t="30480" r="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.5pt" to="458.95pt,44.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Aufgabe 2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Vervoeg de werkwoorden in de verleden tijd. Vul de juiste uitgang i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1. Er meld…… nichts.</w:t>
        <w:tab/>
        <w:tab/>
        <w:tab/>
        <w:tab/>
        <w:t>26. Man lösch……… das Feuer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2. Ich wart…… lange.</w:t>
        <w:tab/>
        <w:tab/>
        <w:tab/>
        <w:tab/>
        <w:t>27. Wir bau……… eine Brücke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3. Wir rechn…… damit.</w:t>
        <w:tab/>
        <w:tab/>
        <w:tab/>
        <w:tab/>
        <w:t>28. Es verbreit……… sich schnell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4. Ihr hoff…… immer noch?</w:t>
        <w:tab/>
        <w:tab/>
        <w:tab/>
        <w:t>29. Wir leim……… das Holz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5. Ich kauf…… das Buch.</w:t>
        <w:tab/>
        <w:tab/>
        <w:tab/>
        <w:t>30. Beleidig……… er Sie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6. Wir bad……… zusammen.</w:t>
        <w:tab/>
        <w:tab/>
        <w:tab/>
        <w:t>31. Ich mäh……… das Gras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7. Sie bild…… ein Paar.</w:t>
        <w:tab/>
        <w:tab/>
        <w:tab/>
        <w:tab/>
        <w:t>32. Es schad……… nichts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8. Reis…… du allein?</w:t>
        <w:tab/>
        <w:tab/>
        <w:tab/>
        <w:tab/>
        <w:t>33. Versuch……… du es trotzdem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  <w:r>
        <w:rPr>
          <w:rFonts w:cs="Verdana" w:ascii="Verdana" w:hAnsi="Verdana"/>
          <w:sz w:val="22"/>
          <w:szCs w:val="22"/>
          <w:lang w:val="de-DE"/>
        </w:rPr>
        <w:t>9. Die Frau rett……… das Kind.</w:t>
        <w:tab/>
        <w:tab/>
        <w:tab/>
        <w:t>34. Wir test……… das Auto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10. Er wechsel…… das Geld</w:t>
        <w:tab/>
        <w:tab/>
        <w:tab/>
        <w:t xml:space="preserve">35. Das Mädchen lächel……… 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11. Das Flugzeug land……… .</w:t>
        <w:tab/>
        <w:tab/>
        <w:tab/>
        <w:t>36. Er richt……… sich nach uns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12. Warum red…… ihr soviel?</w:t>
        <w:tab/>
        <w:tab/>
        <w:tab/>
        <w:t xml:space="preserve">37. Wir schlacht……… ein Schwein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13. Er stell…… es in die Ecke.</w:t>
        <w:tab/>
        <w:tab/>
        <w:tab/>
        <w:t>38. Wir entwickel……… ein System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14. Er läut…… die Glocke.</w:t>
        <w:tab/>
        <w:tab/>
        <w:tab/>
        <w:tab/>
        <w:t xml:space="preserve">39. Es klapp…… leider nicht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15. Warum antwort……… du nicht?</w:t>
        <w:tab/>
        <w:tab/>
        <w:t xml:space="preserve">40. Reis…… ihr zusammen?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16. Ich schmied……… das Eisen.</w:t>
        <w:tab/>
        <w:tab/>
        <w:tab/>
        <w:t xml:space="preserve">41. Habe ich Sie …… beleidig…… ?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17. Wir miet……… das Zimmer. </w:t>
        <w:tab/>
        <w:tab/>
        <w:tab/>
        <w:t xml:space="preserve">42. Das Flugzeug wurde ……kaper… .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18. Arbeit……… ihr zusammen?</w:t>
        <w:tab/>
        <w:tab/>
        <w:tab/>
        <w:t xml:space="preserve">43. Sie hatte es ……verwechsel…… 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19. Ich öffn……… das Fenster.</w:t>
        <w:tab/>
        <w:tab/>
        <w:tab/>
        <w:t xml:space="preserve">44. Hast du schon ……bad…… ?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20. Es trockn……… schnell. </w:t>
        <w:tab/>
        <w:tab/>
        <w:tab/>
        <w:t xml:space="preserve">45. Hat es ……regn…… ?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21. Leugn…… ihr alles?</w:t>
        <w:tab/>
        <w:tab/>
        <w:tab/>
        <w:tab/>
        <w:t xml:space="preserve">46. Der Motor wurde ……reparier… .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22. Wir radel…… nach Hause.</w:t>
        <w:tab/>
        <w:tab/>
        <w:tab/>
        <w:t xml:space="preserve">47. Haben Sie es …entwickel… ?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23. Es klingel…… .</w:t>
        <w:tab/>
        <w:tab/>
        <w:tab/>
        <w:tab/>
        <w:tab/>
        <w:t xml:space="preserve">48. Hat sie es …unterzeichn… ?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24. Zeichn……… Sie viel?</w:t>
        <w:tab/>
        <w:tab/>
        <w:tab/>
        <w:tab/>
        <w:t>49. Habt ihr lange ……wart…… 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25. Wir bezahl……… die Rechnung. </w:t>
        <w:tab/>
        <w:tab/>
        <w:t xml:space="preserve">50. Hat es jetzt …reich…? </w:t>
      </w:r>
    </w:p>
    <w:p>
      <w:pPr>
        <w:pStyle w:val="Normal"/>
        <w:rPr>
          <w:rFonts w:ascii="Verdana" w:hAnsi="Verdana" w:cs="Verdana"/>
          <w:sz w:val="22"/>
          <w:szCs w:val="22"/>
          <w:lang w:val="de-DE" w:eastAsia="en-US"/>
        </w:rPr>
      </w:pPr>
      <w:r>
        <w:rPr>
          <w:rFonts w:cs="Verdana" w:ascii="Verdana" w:hAnsi="Verdana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559935</wp:posOffset>
                </wp:positionV>
                <wp:extent cx="5715000" cy="0"/>
                <wp:effectExtent l="0" t="30480" r="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9.05pt" to="458.95pt,359.0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37765</wp:posOffset>
                </wp:positionV>
                <wp:extent cx="5715000" cy="0"/>
                <wp:effectExtent l="0" t="30480" r="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1.95pt" to="458.95pt,191.9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  <w:lang w:val="de-DE"/>
      </w:rPr>
    </w:pPr>
    <w:r>
      <w:rPr>
        <w:rFonts w:cs="Verdana" w:ascii="Verdana" w:hAnsi="Verdana"/>
        <w:b/>
        <w:sz w:val="16"/>
        <w:szCs w:val="16"/>
        <w:lang w:val="de-DE"/>
      </w:rPr>
      <w:t>Deutsch Oberstufe – Grammatik: Schwache Verben Imperfekt &amp; Perfekt – JG.17.05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15:00Z</dcterms:created>
  <dc:creator>Jos Gulpen</dc:creator>
  <dc:description/>
  <cp:keywords/>
  <dc:language>en-US</dc:language>
  <cp:lastModifiedBy>Jos Gulpen</cp:lastModifiedBy>
  <dcterms:modified xsi:type="dcterms:W3CDTF">2010-06-09T18:14:00Z</dcterms:modified>
  <cp:revision>2</cp:revision>
  <dc:subject/>
  <dc:title>Schwache Verben im Imperfekt und Perfekt</dc:title>
</cp:coreProperties>
</file>